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Comic Sans MS" w:cs="Comic Sans MS" w:ascii="Comic Sans MS" w:hAnsi="Comic Sans MS"/>
          <w:b/>
          <w:bCs/>
          <w:sz w:val="72"/>
          <w:szCs w:val="72"/>
          <w:u w:val="single"/>
        </w:rPr>
        <w:t>KINGDOM HEAR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Y TYLER CLANCY</w:t>
      </w:r>
      <w:r>
        <w:rPr>
          <w:rFonts w:eastAsia="Times New Roman" w:cs="Times New Roman" w:ascii="Times New Roman" w:hAnsi="Times New Roman"/>
        </w:rPr>
        <w:object w:dxaOrig="10875" w:dyaOrig="5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2pt;height:274.15pt" filled="f" o:ole="">
            <v:imagedata r:id="rId3" o:title=""/>
          </v:shape>
          <o:OLEObject Type="Embed" ProgID="" ShapeID="ole_rId2" DrawAspect="Content" ObjectID="_1340235550" r:id="rId2"/>
        </w:object>
      </w: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orld 1 : EARTH ( FAIRMOU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ur story begins with Three Cousins Jim,his brother Tyler,and Tommy "YAWWWNN!" said Tommy as he woke up "Mom!" said Tommy "Where are you at? "Wha.."there was a shadow standing in front of hi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 tried to punch it but his fist went right through it "What are you" he said. it had no response it ju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hook its head like crazy. Fear began to rise up Tommy's spine Tommy broke out his door and he ran to</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rPr>
        <w:t xml:space="preserve">Tyler and Jimmy's house there was a huge storm and tons of the shadows were coming up out of the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ground"HELP!" The door flew off the hinges "this is crazy" said tommy Tyler was locked in his room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with Jim Tommy Banged on the door "ITS ME TOM"said Tom suddenly everything was silent they were in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a dark abyss "What the?" said jim they were looking at there boodies just floating there they were just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small spirits floating around "This aint something you see every day looks like were not inside our bodies"said Jim "THE DOOR HAS BEEN OPEN..." "What?"said Tom "THE DOOR TO THE DARKNES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What Door?" "THE TWO DOORS OF DARKNESS AND LIGHT" "Who are you?" "YOU WILL FIND OUT SOON ENOUGH" "THE ONLY WAY TO STOP THE DARKNESS IS TO OPEN THE DOOR" "Where is this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door"Said Jim "IN THE ENDLESS ABYSS" "Wait!"said Tommy "were in an endless abyss its her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 bright light flashed it was blinding it fadded into a door "How are we supposed to open it theres no door knob just a key hole three more lights flashed and fadded into swords they were shaped like keys"KEYBLADE" "So your the Keyblades"Said Tyler suddenly they were back at Jim and Tyler's Hous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they ran as far as they could they were at Aspen near the 2601 bulding "the shadows seem to be afraid of something"said Tyler a large purple robot landed in front of them "DESTROY"it said Tyler tried to cut it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the sowrd seemed to be effective "USE YOUR POWER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SIMOON!"said the Voice "simoon!"said Tyler A huge fire dome went around the robot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GRAVITY"said the voice "Gravity"said Jim the robot stop it fell to the ground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BLADE OF BLOOD"said the voice "Blade of blood finish him off!"</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Tommy's sword glew red "DIE"said Tom he slashed it through its stomach</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the robot fell to pieces Tommy took a deep breath "you think the shadows made this"said Tom</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No way those things cant even talk they cant be smarter then us there must me someone leading them"sai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 xml:space="preserve">Jim. then the robot pulled itself back to gether but different its hands open and they looked like feet and was under him his legs opened and looked like arms with shoulder pads and its head fliped upsidedown and </w:t>
      </w:r>
      <w:r>
        <w:rPr>
          <w:rFonts w:eastAsia="Times New Roman" w:cs="Times New Roman" w:ascii="Times New Roman" w:hAnsi="Times New Roman"/>
        </w:rPr>
        <w:t>open to two yellow eyes "O my..."said Jim "RUN!"said Tyler they ran all the way to taylor stre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y were still running Just then The robot flew back it griped on to a street light pole then it bent towards the robot then it flew back to uncover a dark portal then they were sucked into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orld 2 : Hyru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y fell from the sky luckily they landed in grass "where are we?"said Tyler "AHHH!" said T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robot "were gonna have to fight it "said Tommy "simoon"said Tyler it did'nt effect it an arrow zoomed past them and into the opening in the robots head the robot froze and shatterd they started to hear a soft medoly they were in a forest somewhere "where did that arrow come from?"said Jim they followed the so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untill they reached an opening some where two people stood there a girl and and a bo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girl was playing an ocarina made of wood "Are you the one who shot that arrow "said Tyler"Yeah why"said the boy"Just protecting my village from that machine"he continued "This being the first good thing that happened this whole year and the princess was  kidnapped again"He said  "By Gannondorf"said the boy "I'm Link" he said "and im Saria"said the girl "Mabey this Gannondorf knows about my Mom"thought Tom "We can help!" "Were gonna have to stop by Malon's Ranch wait Here"said Link Saria and link lefted came back about an hour later with another girl and a fat man "this is Malon and here fath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owners of Lon Lon Ranch they brought horses for everyone"said Link "Sorry Malon but you and saria are gonna have to wait here"said Link They rode through hyrule field and reached Kakario Village 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unset "We better say at an inn some where"said Link "The dead come out at night"he continu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ink's right" said Tyler and they continued to an inn and got a crapy ro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Ughh Im so thirsty"said Tommy "Here drink this" Link pulled out a glass bottle o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ilk "Thats milk from the ranch"said link "Just then they heard horses galloping they looked out a windo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our soliders stood at the town gate with a four tall cages on wheels followed them the four cages open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h No!"yelled link "Those are Re-Deads" "Lets get em'"said Jim they jumped out the windo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d landed on the grass "Power Sword"said link his sword glew orange and flash of on to the re-dea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imoon"said Tyler the re-dead kept walking but it was still on fire!They were not even phasing th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ats with these things nothing phasing them" "Deku Nut" Link threw a large brown ball at the re-dea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d it stoped moving and all four of them turned blue  Link spun in a circle a all four fell in half link kill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gaurds gave the horses to the Villagers "that takes care of that"he said by the end of the fight it was day time well "lets go fight Gannondorf" said Tom they rode there horses for about three more mil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at the?"said Tyler "Its always night around Gannondorf's Castle "said link they got off there hors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d walked towards the castle "You know I wouldnt have tried this now if you diddnt come"said Lin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y entered the castle and there was a huge lava pool and a small bridge the bridge swung back and for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y slowly walked over the bridge they started to get faster and faster then after the bridge a t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f soliders attacked they beat them in a matter of minitues a huge decorated door was in vie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s must be where gannondorf is at" link walked through first the doorway then dissapeared "Oh cra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INK!"yelled Tyler "What are we gonna do now"said Tom "Nothing i guess just wait" said Ji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eanwhile Link walked throught the room gannondorf was hovering a few feet of the grou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ou Fool you dont possible think you'll win You Life ends now you will not stop me this ti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aid Gannondorf as he said that link charged him "Gannondorf I'll finish you here I swear!"said Lin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annondorf fired a purple bomb at link! he dogged it and the wall behind him exploded  Jim Tyler and T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re on the otherside of the hole "What! who are they" Yelled gannondorf "SIMOON!"said Tyl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annondorf's cape burned off  "AHHH!" Gannondorf put out the flame by spining in circl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lade of blood"said Tommy "Ugghh!" Gannondorf looked like he was about to throw u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ravity"said Jim Gannondorf couldnt take the pain he tore open a portal to another world and Jumped 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castle dissapeard and Zelda was laying on the ground "Zelda!"link ran to her "Zelda i did it i beat gannondorf hes gone "Zelda did you see a girl with blonde hair come through here?"said T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es gannondorf had her locked up in a room with me"she replied "Was her name Shell" asked T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y Yes" said Zelda "Mom..."said Tom under his breath "The Portal is still open we can follow him"said Tom "Link we have to follow Gannondorf he knows where my mom is"said Tom "I'll help" said Lin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y jumped throught the portal and left hyru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orld 3:Hollow Bas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uh?"said Link "I've never seen anything like this castle"he said In front of them th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as a huge Altar "Zelda!"yelled Link Zelda was laying on it "Mom!"yelled Tomm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he also layed on it they saw someone standing about as tall as Tyler "what are you do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re Tommy"he said "Sean..."said Tom Sean was Tom's elder brother "Sean why are you doing this 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om"said Tom"this is the only way to save here you fool"said Sean "HAAAAAA!"yelled Se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urple wall formed Then Tyler Jim and Link dissapeared "Sean Ill defeat you!"said T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mmy drew his sword Sean drew a sword too "Blade of blood"said Tomm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lade of Blood"said Sean they charged eachother  "So you have Blade of Blood"said T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n Tommy over powerd sean and cut his chest "This is not a way to save her!"said Tom "Tommy you fool the only way is to gather the seven princess of heart and we have two"said Sean "I only see one!"said Tommy "Mother is the second one!"said sean "what!?"said Tom he suddenly lost controll of the batt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 stupid fool"said Sean "who told you about the princesses of heart?"asked Tommy "The Heartl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eaders Gannondorf, Dr.Wiley, ,Sephroth, Majora, Naraku,  and ME!"said Sean "You stupid idiot!"said Tom "there just using you!!"said Tommy he took control of the battle again "Senkanotic" Yelled Tommy all the energy of Blade of Blood in his sword came out and sat at the tip of the sword "Senkanotic Launch"yelled Tommy the energy shot at Sean the strange purple wall disapeard and Tyler,Jim and Link reapperd "where the heck did you just come from?!"said Jim "Yeah you just disapeard for a an hour and reapeard!" said Tyler "I was fightin..wha? hes gone!"said Tom "and Zelda is gone too!"said Link "so is mom"said Tom "where did Gannondorf go?"said Link "Go back...to hyrule...keyhole lock it...." they heard a voice "That voice its.. its.. Pat.."said Tom They saw Pat barley moving by the portal Pat is Tommy's younger brother "Pat what happened to you!?"said Tyler pat was also Tyler's favorite cousin "Gannondorf...Key..hole..."said Pat "I will destroy Gannondorf"said Tommy "lets go back to Hyrule and find this keyhole"said Tyl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orld 4:Terimin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o the keyhole could be anywhere in Hyrule"said Tyler "Keyblade what do you think?"he sai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WILL GLOW WHEN IT IS NEAR MY RAGE IS A VERY  LONG IF IT WAS IN HYRULE I WOULD GLOW RIGHT NOW"said the Keyblade "So its not in Hyrule"said Link "It must be in Terimina"said Link "Terimina?"said Tyler "Its the next conteint over its not to far we have to go through the Desert past Gannondorf's Gaurudos they wont attack us if im there I have earned their trust"said Link "wait ill stay at an inn somewhere"said Pat he walked towards Kakario Village they entered the Valley the Gaurudos charged them "What the Heck?!"said Link they were thrown in to a prison with no windows execpt for the small bar window high up in the corner of the room "Sorry about this Link Gannondorf's orders"said The Gaurudo "I know its here somewhere"said Link he searched his pocket a pulled out a sharp hook attached to a round gun by a chain he shot it up there was a small hole on the roof gaurds were defending the top Link shot the wooden roof above the cell and pulled out of the cell he knocked out the gaurd and shot the hook back into the cell and Tommy,Jimmy and Tyler climbed up then Link threw the gaurds into the cell there was one more gaurd she hid behind a box and pushed Link off the edge and right before he hit the ground a he started to glow green and dissapeard "What just happend?" said Tyler the the gaurd was looking off the edge with a wi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pen mouth and Link Drop kicked the gaurd of the the edge they jumped off the edge and landed 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ir horses and rode off into the desert they were in Terimina now. they soon found Clock Town as soon as they entered the town the saw a knife stuck in the wall holding up a poster it read : WANTED 3 children with the Fairy Boy Link "Great this sucks were fugitives now" said Tyler they looked behind them a whole army of Garuduos were following them they hid at the Laundry Area under the small amount of water after the Garuduos left there they went up for air "Link back at the prison what did you do to live"said Tom Link pulled out a glass case with a green glow in it "This is Faroh's Wind the abbilty to teleport this thing saved me a couple times"said Link "we gotta find the keyhole soon" said Tyler he looked a his sword it was glowing "well its here somewhere"said Jim "lets start our search at the The Great Bay at Zora Hall"said Lin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y traveled Terimina Field and reached Great Bay Then the shadows came out of the ground but the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re different they had fins and had a tail fin coming out of the back of their head like a Zora "Not again"said Tom they killed them simpley they must have gotten good at fighting from all the gaurds at Gannondorf's Castle. They fought through tons of shadows before they reached the Zora Ha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y sword is glowing alot around this area it must be inside"Just then the gaurudos caught up with th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Quick hide somewhere"said Link"We cant hide much longer its a whole army"said Tyl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ust do it!"said Link after he said that he teleported "CRAP!"said Jim they hid for hours waiting f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ink to show up 2 hours later Link came with an army of people "Who are they?"asked Tyler "The Army of the Sheikahn they will fight off the Gaurudo RUN!"said Link he ran out of the battle and ran for the Zora Ha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 barley made it but he made it. somthing fell from the sky. it was Majora's Mask! arms and legs grew out of the sides of the mask and finaly a head came out the top "Time to die"said Majora "Tyler,Use Simmon"said Link. "Simmon"said Tyler at the same time Link said "Din's Fire!" a move simaler to simoon a huge ba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f fire appeared on him it was bigger then usual because link's Din's Fire attack "What are you doing"said Majora. the war was still going on the gaurudo were wining someone on a horse slowly walked towards the war she had a cloth covering her face and hair except for two strands hanging out it was Zelda wearing Sheikahn Clothes "Zelda how did you escape Gannondorf!" said Link she did not respond she fought right through them like she was tring to get to some thing and she was not getting touch at all she reached the end of them she stared around the beach and looked straight at link she trew a knife at him "Die"said Zelda a dark light flashed and it was Gannondorf! "Gannondorf!!!!!!!"screamed Link "What now? Majora or Gannondorf?"said Tyler they then noticed that Majora was down on the ground Gannondorf teleported 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he picked it up"What is this Mask?"said Gannondorf he put it on and relized its pow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s power its great I will kill you link!"said Gannondorf He wore the mask while the battle continu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is power is amazing"said Gannondorf. Link and Gannondorf fought for 7 hours straigh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s has gone on long enough"said Link he stabed the mask and it shadder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y...po..w..er..uhg..."said Gannondorf  he teleported away and the Gaurudo retreat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 won the war!"said Tyler "whats that paper overthere"said Tomm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SEM'S REPORT PAGE 1 these creatures are strange they atept to the world they are 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 seems to be no way to stop them..."read Tyler"sounds like hes talking about the heartless"said Ji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keep reading"said Tom "Cant the rest of its riped off "said Tyler "Maybe finding the rest will help us out"said Link "we better get to the Keyhole"said Link they walked inside Zora Hal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ll thats noticable"said Tyler the keyhole was huge it was on a stage that was made of an open seashell they walked up to it and the shadows came up again "Hurry up!"said link they held out there keyblad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d a laser came out of the blade into the keyhole the keyhole disapeard and so did the heartles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keyhole must have got rid of the heartless in this world"said Tyler "we should get back to P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y went to the Inn that they stayed at before They walked into the inn and ran into pats ro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at was knocked out! A gaurudo jumped out of the closet "I will kill you"she said "if we fought of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out 5 of them back at the Prison whats gonna stop us from killing you"said Tyler the gaurudo jumped o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window and ran out of the village "smart Gaurudo" said Tyler "We need to find a way out of here "said Jim "Lets rest for now"said Link they slept through the night and the next day Tyler asked "Pat how did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et to Hollow Bastion anyway" Pat pulled out a key "we gotta go Back to there to get to my Gummi Ship"said Pat"it can travel to other worlds" They went back to the portal "I'm sorry I cant go my place is here even if Zelda is gone I can trust you will save her I mean anything could happen to my world i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m not here"said Link "Its okay I understand"said Tommy "Lets go"said Tyler "Bye Link"said T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ya!"said Tyler "Goodbye"said Ji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y returned to hollow Bastion with Pat and discoverd the Gummi Ship Pat spoke of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as there adventure coming to and end?or Just Begin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between  Worlds:Gummi Shi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dont see our world"said Tyler"Hey Look!"Said Tom they saw another Gummi Shi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ut this one was huge they looked at it for a while untill they notice it said somthing written in red 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outer blue sheild :S.S. Clancy "That must be Sean's Ship"said Tyler They followed it to a sma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orld that looked like a city "Come on lets go!"said Pat they flew at fast speeds to reach the worl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orld 5:Bot C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y reached the world Robots did all the work they still saw alot of Huma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y looked around for Sean's Ship but nothing they reached a building with a sign that said Light Lab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y Sceintests are smart"said Pat "Maybe he knows where the docking Bay is at"said P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y walked in and asked "Do you know where the docking Bay is?"asked Tommy "Yes its in the Bad part of the city though"said Dr.Light "MEGAMAN!"yelled Dr.Light "Yeah professor"said Megam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 was a blue robot with a human face "bring them to the Docking Bay "okay"said Megam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y started out the door and walked down the street then turned around the corn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y walked for a few miles untill..."HEARTLESS!"said Tyler they Began to figh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se things are everywhere"said Tyler "Charge-Up Shot"said Megaman a huge las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hot out of the cannon on his wrists it didnt effect them much "I think we should run!"said Megam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ut first!"said Megaman he grabbed a heartless head head and Megaman turned black "run to the bay its just ahead"said megaman he sank into the ground "Come on!"said Pat they "Its just like that paper"said Ji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y adept to the world their in! in Terimina they looked like Zoras and now they look like Bots" said Ji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 have to find the rest of that paper"said Tyler they ran to the docking bay "Theres a keyhole here"said Jim as his sword glew red they faught off tons of heartless they reached the Dock. "WAIT!Remember wh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said someone is leading them"Said Jim "That leader is Sean!"he said they were pinned to a wall they could'nt move "Theres to many"said Tyler Just then a blast hit the shadows they saw Megam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ding with smoke coming out of his right arm they searched the ship for a do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mmm??"said Jim "There seems to be no way in"he contiued "Lets make one"said Megam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harge-up Shot!"he said he blasted open a hole and they entered the ship "so whats so special about this ship anyway?"asked megaman "It's my brothers"said Pat "Sorry about the hole"said Megeman "Its okay he went totaly insane"said Pat "He commands the heartless"said Tom  "Okay..."said Megam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y saw a door open and Sean walked out. after he left they entered the room they saw a pap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n seans desk "The other half of the paper"said Tyler He cleared his throat "except one w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you make them inhale gas from the Dark Matter Shpere they will turn good, there for being renam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ingdoms I have left the Dark Matter in Bot city in Sindi dum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aid Tyler. "its not ripped its just the end of the page"he said "Megaman!"said a strange voi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r.Willy, why are you here?"said Megaman "Well you see I and one of the eight Heartless commad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d I have roll in my lab"said Said Dr Willy they ran out of the ship and went straight to Sindi Dum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ush!"said Megaman Rush was a bot-dog "Search!"said Megaman Rush found it in second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ust then the sphere shattered they looked over and saw Sean with a smoking handgun in his right h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 bad that was my last bullet.... I would've killed you!"said Sean "AHHHHHHH!"yelled T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VE HAD ENOUGH OF YOU CRAP I AM GONNA FINISH YOU RIGHT NO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mmy charged at Sean he suddenley dissapeared "Ill get you..."said Tomm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ait the keyhole its here"said Pat they looked at the side of an old broken car and there it wa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Come on hurry up lock it!"said Pat.They shot beams out of there swords to the keyhole the keyho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issapeared "Megaman I know where they REALLY took Roll"said Tyl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m listening..."said Megaman "Its a place called Hallow Bastion but you cant go the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s another world and you cant leave this one you need to stay here we will save Roll"said Tyl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understand..."said Megaman Tommy could tell that Megaman was eager to hel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ya!"said Pat as they slowly walked aw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bweteen Worlds 2:Gummi Shi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ur last chance was destroyed by my own broth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ou have to start look on the positive side! There has to be another "said Tyl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y it think its earth!"said Pat "Full speed ahea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ats the point of returning home my mom and Sean are still out somewh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orld 6:Neo Ear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is can't be Earth"said Pat as he looked at a large white robot staring him in the ey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lcome to Neo Earth"said A strange girl with blue hair "Hey Alanbe have you seen Rain benlooking over for her.I want her to ask her to help make arangements with Shining Gundam"said another stranger "Hey who are they?"said the male stranger "I'm Tyler thats Jimm thats Tommy and This is Pat"said Tyler "I'm Alanbe"said The female stranger"and I'm Domoan Kashu"said the male strang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d this is Neo Hong Kong."said Alanbe "Crap...said Tyler "I thought this was normal Earth" he contiu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 was a strange kid passing through he had a big ship called the S.S. Clancy" said Domo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ean...."said Tommy Tommy ran off into the distance "that "strange kid" is Sean he is his Tommy's Brother" said Tyler  Meanwhile Tommy had found Sean. He was chasing him through an alle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y jumped a fence slid under a car and jumped another fence "Dead end" said Tomm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pe"said Sean. Sean jump over the building "What the...."said Tomm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S.S. Clancy flew it hovered above the ground Sean grabbed Tommy "AHH!!"said Tomm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mmy!!" scream Tyler as he ran down the alle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y threw tommy in a prison "Tommy....""Tommy!" "Huh....m..m..m...mom..."said Tomm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ean has my blade so i cant cut you loose"Said Tomm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eanwhile.... Tyler ran through a docking bay and found another gundam a man with Purple hai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as standing next to it  Tyler punched him out and jumped in "MAXTER!!!"said the Ma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ll bring it back!"said Tyler. He flew away towards the S.S. Clancy "Get back here!"said Tyl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oah...."said Jimmy as Tyler flew passed them "who's piloting that!?"said P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ow do ya work this thing Shoot them!!"said Tyler "there we go!" then he shot the engines of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f The S.S. Clancy it was falling down to the city "NO!"said Tyler then another gundam grabed the shi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omoan!"said Tyler He sat it down in an open park Tyler, Jimmy and Pat ran into the shi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om...."said Tommy "We have to get out of here...." said Tommy "BWAABWAA"the alarm sound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eed some help?"said Tyler "Stand back..."he continued "SIMOON!" he screamed the bars melt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yler cut Tommy's Mom free "let's get out of here..."said Tommy Tyler freed the rest of the prison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d got out the ship exploded...."Rain!" said Domaon "Domoan!"said Rain "We'll be on our way...."said Tyler Tommy was over digging in a pile of rubble and picked up his keyblade and then dug in anoth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ile "where is sean....I know he survived he..had to.........."said Tommy he started cry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is mom put her hand over his shoulder "Lets go ho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cant....I promised to find Roll and Zeld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uh?" said Tyler as his keyblade started to glo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 looked at shining gundam and saw a keyhole on its foo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 locked it.... they left neo ear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y!"said Pat "we got a transmission from Neo Earth...."he continu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y took rain......find her please....."said Domo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y went to a new world and looked for anytrace of the princess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orld 7: Demon Worl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y flew in on a patch of grass "this place looks like earth alot"said P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eah..."said Shell (Tom's Mom) They saw something moving in the bush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omething..Red with white hair he had a girl on his back  "I'm Inu-yasha"he sai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I'm Kagomae"she said They introduced themselves and went on to a villag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smell blood..."said Inu-Yahsha "Naraku"said Kagomae a man wearing white fu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as sitting on the ground "I'm Impressed...."said Naraku he took off the fu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d he haid long black hair and was wearing black pants with no shir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u-yasha drew his thin sword "Tetsiga!"said Inu-Yasha it transformed in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 big sword with white fur on the handle Naraku punched him and he fell dow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araku grabbed Tommy and dissapeared "Tommy!"said P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mmy woke up in a bright room a dark figure stood above hi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ean!"said Tommy it was sean just he was all black with yellow glowing ey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at happened"said Tommy Sean punched him and he was knocked out aga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mmy...."said a Voice "huh?"said Tommy "Its in you...."said a voi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ait...I recignize that voice....Dad"said Tommy. Tommy's dad, Sean Sr had died just before hallowe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ear 2001.... "The Dark Matter! its in you!"said his father "Tommy woke up again and thought about wh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is father had told him heartless walked into the room they jumped at him and went inside him "ahh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mmy was transformed to a monster like his brother Meanwhile Tyler, Jimmy and Pat were searching in th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rest Inu-yasha had followed them with Kilala (a cat) Kilala had fire on her tail and was all whi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ile walking through the forest they saw a metal plate on the ground kilala transformed into a more firce version of its self about the size of a tiger (still with the fire tail) and dug up the ground "This is a whole building" said Tyler Inu-Yasha broke the door open "Iron Reaver Soul Stealer!"said Inu-Yasha Yellow blades flew out of his hands and broke a hole in the building they saw a window and they saw where tommy is "What happend!"Said Tyler "He.......l....p...m..e..."said Tommy "Gravity!"said Jimmy the glass on the window shaddered and they went in Tommy swung his keyblade at them "No!"said Tyl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imoon!"Said Tyler "Gravity"said Jimmy Tommy waved his hand and they got knocked bac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hh!"sait Tyler Jimmy and pat hes too strong who.... who did this to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Kilala came up behind him and breathed fire on him it did nothing inu-yasha attack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im but was easily knocked away Tommy dissapear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U-YASHA!!"said Kagomae Tommy kidnapped h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yler Jimmy and Pat said goodbye "Wait" said Tyler the keyho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y traveled to Naraku's Castle and found the keyhole they locked it and lef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ir travels where coming to an end but what next.....wh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are low on fuel lets land there"said Tyl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y went to the world known as Midga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om stay here...."said P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orld 8: Midga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y came in a big city with a lot of reactors and soliders in blue march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rough through town They found a bar called 7th Heaven they entered to fi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 little girl at the counter an older women walked in "Oh...hi!"said the women"My name is Tifa"said the girl a whole gang of people walked 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rleen!!"said a big buff man "Daddy!" "Oh Barret this is..."saidd Tif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yler"said Tyler "Jimmy" said Jimmy "and Pat"said Pa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y name is Cloud"said a man with a big swor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 ARE AVALANCHE!!"said Barr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reis was kidnapped by a strange boy"said Clou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mmy" said Tyler "What" said Cloud "Huh?" said Tyl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ifa turned on the tv "A strange keyhole-shape has appeared on Mako Reactor 8"</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aid the newscaster "We have to get there"said Tyler "I'll take you"said Clou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y went to Mako reactor 8 "Damn.." said cloud this place is crawling with shinr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y took out a few gaurds and went to the reactor tip they saw the keyhole. but mo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oliders charged at them they knocked out the soliders "Heartless"said Tyl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artless shadows where all over the reactor tip "Simoon!"said Tyl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 burt a couple away but more came "Gravity"said Jimmy they all hovered above the ti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y fell and died A man in all black with a long sword he cu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immy in his ar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d Tyler in his le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ephroth"said Cloud "Oni-Slash!"said Cloud cloud was going beser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n sephroth he knocked him away and cut him cloud stood up and pointed his sword at sephro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meone shot sephroth's had thus making him drop his swor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arret"said Cloud  cloud pushed sephroth off  and Tyler locked the keyho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ye" said cloud they lef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y saw hollow bastion "Maybe he's there...."said Tyl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orld 9 : Hollow Bas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y walked into the bastion there was a huge emblem of a heart with a X through it.... "Look out" said Tyler a lot of heartless were on the wall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imoon!"said Tyler he burned some of them off the wall "Gravity"said Jimm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mmy came out of nowhere and jump kicked Tyler "What the.....Tomm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ean was right behind him "What's the matter! To ashamed to draw your keybla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aid Tyler. Tommy lifted his hands a dark cloud formed above hi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at the....." lightning shocked Tommy's hand and sundenly he had a black keybla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 were to many heartless around the room blocking the light so all jimmy sa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as sparks flying from two shadows Jimmy kncoked enough shadows off the wa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 light the room again Tyler was on his knees his arm was bleed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 don't understand...."said Tommy "Dark...mm..mat...er..in.."he countiu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ut he couldnt finish his heart was almost completly taken by darkn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yler noticed one part of him was'nt dark "In what...." said Tyl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mmy could'nt talk but Tyler relized what he had said ...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yler spun his keyblade verticly and pointed at the the part of tommy that was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ark "Here goes nothing!"said Tyler. a blue beam shot out of Tyler's Keyblad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 round black ball came out of Tommy "D...D...DarkMatter!"said Jimm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immy was too stuned to relize a swarm of shadows approaching him 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as engulphed in shadows. Tyler held up the DarkMatt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changed white and let out a circle of light all the shadows turned whi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mmy changed back. Sean also changed back but fell dow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large emblem cracked in half and fell off the wa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 was a huge keyhole The Shadows witch have now beco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indoms surronded the keyhole "You need more..."said one of the kingdom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MMY!"said Tyler "wait a minute need more wha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at and Shell were waiting inside the gummi shi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at's hand started to glo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mmy doesn't have his keyblade...."said Jimm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y went through the door "My keyblade has to be here somewhere"said Tomm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n his hand started to glow "What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at and Shell had walked into hollow bastion Pat saw the dark keyblade on the flo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he picked it up he saw Sean on the ground he put him in the gummi ship and went back inside. a wall near him started to glow Pat touched it and it collasp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 went into the hallway Shell followed hi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yler Jimmy and Tommy were walking through a hallway the floor was flooded with green wa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y came to a large gate in their way "What now?"said Tyler The gate started to glo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mmy touched it and the gate opened "What how did you do that!"said Tyler "THE KEYBLADE WAN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IM TO FIND IT THE KEYBLADE HELPED HIM GET THROUGH THE GATE"said Tyler's Keybla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uh"said Jimmy "SHUT UP JIMMY"said Tyler's Keybla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at and shell were walking through a hallway a small case was hanging on the wa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case was made of gold and had an emblem of a key Pat openend it and it was a red g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at is this?" said P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yler Jimmy and Tommy were walking through a hallway but it was filled with water...green water...ew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y were swiming through a hallway and were almost out of breath. Tommy touched another ga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d opened it "AAAAAH!"They all took in a deep brea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y have no idea what there getting into..."said a man In robes "Ansem..."Said Lin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at! How did you get here..."said Ans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at Noticed a hole in the dark keyblade he put the gem into the hole it started to glow and 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lew away "HEY!"said Pat he chased it he grabed it and he grabbed his mom's ha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at was in the room were they were before the portal to hyrule was still op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saw another keyblade the black keyblade started to transform it turned whi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d got longer He picked up the other keyblade "You got this far" a figure in rob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proached him "I am Ansem!"said the man "You wrote the report!"said P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man drew a dark keyblade Pat started fighting him "Come on Stupid!"said P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hut up!"said Ansem he threw Pat against the wall "Darkness will win"said Ans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yler Jimmy and Tommy were walking through a dungeon Link was in one o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cells "Link!"said Tommy "Ansem threw me in here" Tommy touched the gate and set him fre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Princesses!" said Jimmy and then they freed Zelda, Rain, Roll,Aries, and Kagomae and told them t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o back they went back to the gummi ship "Wait in the gummi ship..."said Tyl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y notice the opening that pat had open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me on!"said Pat he did a back flip and doged an attack from ans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d whats with that hood?!"said Pat "You got something to hi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Quiet or you'll loose your tounge"said Ans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yler Tommy and Jimmy noticed the case that the gem was 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y ran down the hallway "Were close guys!"said Tomm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at cut the bottom of the robe of "Next I'll get that hood of yours"said P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at Was doing his best to protect his mother but it wasn't enoug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AA!"screamed Pat as he swung his sword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sem held out his hand and a blue wave came out of his h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pushed Pat back he dropped one of the keyblad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IMOON!"screamed Tyler. Ansem was absorbing the fi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yler Jimmy Tommy and Link came out of the hallway into the ro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y Keyblade!"said Tommy. He rolled on the floor to his keybla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t noticing Pat had his own "BLADES OF BLOOD!"Said Tomm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ree red blades came out of his sword and sliced of Ansem's Rob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rown hair was the first thing they sa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at...Thats..not Ansem"said Link "I killed him"said the strange man posing as ans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once had my own keyblade...thirty years ago.....I fought the darkness...just to b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ucked into it...I had triumphed on destroying Ansem 30 years ag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at kidnapped Link was not really ansem either My powers had ma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ink think it was Ansem"said The M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lashbac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ink was coming out of the portal because "Ansem" had be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ending heartless directly to Hyrule... "Ansem.."said Lin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at!How did you get here...."said "Ansem" The man lifted his fing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d link couln't Move he locked link in Princess Dungeon where Shell was supose to b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at white hair....I'll remember that...And I'll stop him.."thought Lin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ahahaha"said The M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o are you!"said Tyler "I am Sora.."he sai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ORA...."said Tommy's Keyblade "Ahh Yes my old weapon... But know theres many more keyblades than you!"said Sora The keyblade flew up by itself the other keyblades followed it. they started to shoot blue lines into tommy's keyblade. It sent out a red pulse and Tyler , Tommy , Jimmy and Pat started to glow r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S WILL TAKE LONG...LINK FIGHT SORA LONG ENOUGH FOR THEM TO CHARGE"said Tommy's Keyblade. Link drew his sword " Come on!"said Sora "I have a keyblade you have an ordinary blade"said Sora "No... I weild the Master Sword!"said Link and he slash Sora. "Fool..."said Sora he drew his keybla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d Pushed against Link's sword "You wont win"said Link "Fool"said Sora "IRON REAVER SOUL STEALER!" "Ahhhh!"screamed Sora It was Inu-Yasha! He transformed his sword and Slashed Sor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yler , Tommy, Jimmy and Pat were finished charging "NO!"said Sora "Simoon!" "Blade Of Bloo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ravity" "Iceblast!" said Tyler, Tommy, Jimmy, And Pat "AHHHHHHHHHHHHHHHHHHH!"said Sor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Kingdoms came into the room they put up a seal and closed Sora in and he slowly fadded aw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room started to collapse and they ran out to the gummi ship and saw claw marks "Inu-Yasha rode on the gummi ship..."said Tyl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ere is Pat?" said Shell. Pat was still inside looking for something in the main ro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 looked up and saw the keyhole...the final keyhole.... he shut it and ran o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ean dissapeared shortly arfter Hollow Bastion. He was belived to be dea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body knew what had happend to hi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 years la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orld 10: EARTH ( FAIRMOU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was a slow day... Tommy was in the woods near the bridge searching for Se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ut didd'nt find him... They had locked away the keyblades in a chest that they kept 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ean's room... They didd'nt think..and hope they wouldn't need them again but they were wro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yler was thinking about were would sean have go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immy was training with a stic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t the same exact time the Idea hit them....he left ear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56"/>
          <w:szCs w:val="56"/>
          <w:u w:val="single"/>
        </w:rPr>
      </w:pPr>
      <w:r>
        <w:rPr>
          <w:rFonts w:eastAsia="Times New Roman" w:cs="Times New Roman" w:ascii="Times New Roman" w:hAnsi="Times New Roman"/>
          <w:b/>
          <w:bCs/>
          <w:sz w:val="56"/>
          <w:szCs w:val="56"/>
          <w:u w:val="single"/>
        </w:rPr>
        <w:t>THE E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thank sqaure and disney f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king kingdom hear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d makers of the charact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d places used in this f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ic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yler Clanc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ab/>
        <w:tab/>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Comic Sans MS">
    <w:charset w:val="01"/>
    <w:family w:val="script"/>
    <w:pitch w:val="default"/>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